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</w:t>
      </w:r>
      <w:r>
        <w:rPr>
          <w:rFonts w:cs="Arial" w:ascii="PF Din Text Cond Pro Light" w:hAnsi="PF Din Text Cond Pro Light"/>
          <w:sz w:val="24"/>
          <w:szCs w:val="24"/>
        </w:rPr>
        <w:t>19.09.2018</w:t>
        <w:tab/>
        <w:t xml:space="preserve">              296/9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32"/>
          <w:szCs w:val="32"/>
        </w:rPr>
      </w:pPr>
      <w:r>
        <w:rPr>
          <w:rFonts w:cs="Arial" w:ascii="PF Din Text Cond Pro Light" w:hAnsi="PF Din Text Cond Pro Light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en-US" w:eastAsia="en-US"/>
        </w:rPr>
        <w:t>Отчет о ходе реализации инвестиционных проектов Общества, включенных в перечень приоритетных объектов, за 1 полугодие 2018 года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en-US" w:eastAsia="en-US"/>
        </w:rPr>
        <w:t>О согласовании кандидатур на отдельные должности Общества, определяемые Советом директоров Обще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en-US" w:eastAsia="en-US"/>
        </w:rPr>
        <w:t>Об утверждении внутреннего документа Общества: Методических указаний по определению резервов мощности на центрах питания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тчет Единоличного исполнительного органа о кредитной политике Общества за 2 квартал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тчет Единоличного исполнительного органа Общества об обеспечении страховой защиты во 2 квартале 2018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6. Об утверждении отчета о выполнении годовых ключевых показателей эффективности (КПЭ) Генерального директора Общества за 2017 год.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7. Об определении позиции представителей Общества по вопросам повесток дня заседаний советов директоров дочерних обществ ПАО «МРСК Северо-Запа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8. Отчет Единоличного исполнительного органа об исполнении инвестиционной программы Общества за 1 полугодие 2018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тчет о ходе реализации инвестиционных проектов Общества, включенных в перечень приоритетных объектов, за 1 полугодие</w:t>
        <w:br/>
        <w:t>2018 го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Принять к сведению отчет о ходе реализации инвестиционных проектов, включенных в перечень приоритетных объектов ПАО «МРСК Северо-Запада»,</w:t>
        <w:br/>
        <w:t>за 1 полугодие 2018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тмет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 увеличение количества невыполненных по итогам 1 полугодия 2018 года контрольных этапов укрупненных сетевых графиков приоритетных объектов</w:t>
        <w:br/>
        <w:t>по сравнению с итогами 1 квартала 2018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2.2 риск неисполнения в 2018 году ключевых показателей инвестиционной программы в части постановки под напряжение и ввода в эксплуатацию </w:t>
        <w:br/>
        <w:t>7 приоритетных объектов, указанных в Приложении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3.</w:t>
        <w:tab/>
        <w:t>Принять меры по устранению допущенных отставаний при исполнении укрупненных сетевых графиков приоритетных объектов и проинформировать о них Совет директоров ПАО «МРСК Северо-Запада» в рамках данного отчета</w:t>
        <w:br/>
        <w:t>за 9 месяцев 2018 год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en-US" w:eastAsia="en-US"/>
        </w:rPr>
        <w:t>О согласовании кандидатур на отдельные должности Общества, определяемы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ть кандидатуру Селютина Алексея Викторовича на должность заместителя Генерального директора – директора филиала ПАО «МРСК Северо-Запада» «Карелэнерго»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en-US" w:eastAsia="en-US"/>
        </w:rPr>
        <w:t>Об утверждении внутреннего документа Общества: Методических указаний по определению резервов мощности на центрах питания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Утвердить Методические указания по определению резервов мощности</w:t>
        <w:br/>
        <w:t>на центрах питания в соответствии с Приложением № 3 к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en-US" w:eastAsia="en-US"/>
        </w:rPr>
        <w:t>Отчет Единоличного исполнительного органа о кредитной политике Общества за 2 квартал 2018 год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</w:t>
        <w:tab/>
        <w:t>Принять к сведению отчет о кредитной политике Общества за 2 квартал</w:t>
        <w:br/>
        <w:t>2018 года в соответствии с Приложением № 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</w:t>
        <w:tab/>
        <w:t>Отметить нарушение максимально допустимого лимита по покрытию обслуживания долга по состоянию на 30.06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3.</w:t>
        <w:tab/>
        <w:t>Поручить Единоличному исполнительному органу Общества обеспечить приведение долговой позиции Общества в соответствие всем целевым лимитам</w:t>
        <w:br/>
        <w:t>по состоянию на 31.12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en-US" w:eastAsia="en-US"/>
        </w:rPr>
        <w:t>4.</w:t>
        <w:tab/>
        <w:t>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sz w:val="26"/>
          <w:szCs w:val="26"/>
          <w:lang w:val="en-US" w:eastAsia="en-US"/>
        </w:rPr>
        <w:t>Отчет Единоличного исполнительного органа Общества об обеспечении страховой защиты во 2 квартале 2018 года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 Общества об обеспечении страховой защиты во 2 квартале 2018 года согласно Приложению № 5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sz w:val="26"/>
          <w:szCs w:val="26"/>
          <w:lang w:val="en-US" w:eastAsia="en-US"/>
        </w:rPr>
        <w:t>Об утверждении отчета о выполнении годовых ключевых показателей эффективности (КПЭ) Генерального директора Общества за</w:t>
        <w:br/>
        <w:t>2017 год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Утвердить Отчет о выполнении годовых ключевых показателей эффективности (КПЭ) Генерального директора Общества за 2017 год согласно Приложению № 6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 </w:t>
      </w: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заседаний советов директоров дочерних обществ ПАО «МРСК Северо-Запада».</w:t>
      </w:r>
    </w:p>
    <w:p>
      <w:pPr>
        <w:pStyle w:val="Normal"/>
        <w:spacing w:before="80" w:after="0"/>
        <w:ind w:firstLine="709"/>
        <w:jc w:val="both"/>
        <w:rPr>
          <w:sz w:val="16"/>
          <w:szCs w:val="1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</w:rPr>
        <w:t>ОАО «Псковэнергосбыт»</w:t>
      </w:r>
      <w:r>
        <w:rPr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1 квартал 2018 года» голосовать «ЗА» принятие следующего реш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в соответствии</w:t>
        <w:br/>
        <w:t>с приложением к настоящему решению Совета директоров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80" w:after="0"/>
        <w:ind w:firstLine="709"/>
        <w:jc w:val="both"/>
        <w:rPr/>
      </w:pPr>
      <w:r>
        <w:rPr>
          <w:sz w:val="26"/>
          <w:szCs w:val="26"/>
        </w:rPr>
        <w:t>2.</w:t>
        <w:tab/>
        <w:t xml:space="preserve">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</w:rPr>
        <w:t>ОАО «Псковэнергоагент»</w:t>
      </w:r>
      <w:r>
        <w:rPr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1 квартал 2018 года» голосовать «ЗА» принятие следующего решени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в соответствии</w:t>
        <w:br/>
        <w:t>с приложением к настоящему решению Совета директор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120" w:after="0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</w:rPr>
        <w:t>ОАО «Лесная сказка»</w:t>
      </w:r>
      <w:r>
        <w:rPr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1 квартал 2018 года» голосовать «ЗА» принятие следующего реш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в соответствии</w:t>
        <w:br/>
        <w:t>с приложением к настоящему решению Совета директор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8: </w:t>
      </w:r>
      <w:r>
        <w:rPr>
          <w:b/>
          <w:bCs/>
          <w:sz w:val="26"/>
          <w:szCs w:val="26"/>
          <w:lang w:val="en-US" w:eastAsia="en-US"/>
        </w:rPr>
        <w:t>Отчет Единоличного исполнительного органа об исполнении инвестиционной программы Общества за 1 полугодие 2018 года.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к сведению отчет об исполнении инвестиционной программы Общества за 1 полугодие 2018 года в соответствии с Приложением № 7 к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1.</w:t>
        <w:tab/>
        <w:t>Принять к сведению отчет о ходе реализации инвестиционных проектов, включенных в перечень приоритетных объектов ПАО «МРСК Северо-Запада»,</w:t>
        <w:br/>
        <w:t>за 1 полугодие 2018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тмет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 увеличение количества невыполненных по итогам 1 полугодия 2018 года контрольных этапов укрупненных сетевых графиков приоритетных объектов</w:t>
        <w:br/>
        <w:t>по сравнению с итогами 1 квартала 2018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2.2 риск неисполнения в 2018 году ключевых показателей инвестиционной программы в части постановки под напряжение и ввода в эксплуатацию 7 приоритетных объектов, указанных в Приложении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3.</w:t>
        <w:tab/>
        <w:t>Принять меры по устранению допущенных отставаний при исполнении укрупненных сетевых графиков приоритетных объектов и проинформировать о них Совет директоров ПАО «МРСК Северо-Запада» в рамках данного отчета</w:t>
        <w:br/>
        <w:t>за 9 месяцев 2018 года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Согласовать кандидатуру Селютина Алексея Викторовича на должность заместителя Генерального директора – директора филиала ПАО «МРСК Северо-Запада» «Карелэнерго»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Методические указания по определению резервов мощности</w:t>
        <w:br/>
        <w:t>на центрах питания в соответствии с Приложением № 3 к решению Совета директоров Общества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</w:t>
        <w:tab/>
        <w:t>Принять к сведению отчет о кредитной политике Общества за 2 квартал</w:t>
        <w:br/>
        <w:t>2018 года в соответствии с Приложением № 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</w:t>
        <w:tab/>
        <w:t>Отметить нарушение максимально допустимого лимита по покрытию обслуживания долга по состоянию на 30.06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3.</w:t>
        <w:tab/>
        <w:t>Поручить Единоличному исполнительному органу Общества обеспечить приведение долговой позиции Общества в соответствие всем целевым лимитам</w:t>
        <w:br/>
        <w:t>по состоянию на 31.12.20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4.</w:t>
        <w:tab/>
        <w:t>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 Общества об обеспечении страховой защиты во 2 квартале 2018 года согласно Приложению № 5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Утвердить Отчет о выполнении годовых ключевых показателей эффективности (КПЭ) Генерального директора Общества за 2017 год согласно Приложению № 6 к настоящему решению Совета директоров Общества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</w:rPr>
        <w:t>ОАО «Псковэнергосбыт»</w:t>
      </w:r>
      <w:r>
        <w:rPr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1 квартал 2018 года» голосовать «ЗА» принятие следующего решени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в соответствии</w:t>
        <w:br/>
        <w:t>с приложением к настоящему решению Совета директоров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80" w:after="0"/>
        <w:ind w:firstLine="709"/>
        <w:jc w:val="both"/>
        <w:rPr/>
      </w:pPr>
      <w:r>
        <w:rPr>
          <w:sz w:val="26"/>
          <w:szCs w:val="26"/>
        </w:rPr>
        <w:t>2.</w:t>
        <w:tab/>
        <w:t xml:space="preserve">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</w:rPr>
        <w:t>ОАО «Псковэнергоагент»</w:t>
      </w:r>
      <w:r>
        <w:rPr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1 квартал 2018 года» голосовать «ЗА» принятие следующего реш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в соответствии</w:t>
        <w:br/>
        <w:t>с приложением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120" w:after="0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</w:rPr>
        <w:t>ОАО «Лесная сказка»</w:t>
      </w:r>
      <w:r>
        <w:rPr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1 квартал 2018 года» голосовать «ЗА» принятие следующего решени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в соответствии</w:t>
        <w:br/>
        <w:t>с приложением к настоящему решению Совета директоров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ринять к сведению отчет об исполнении инвестиционной программы Общества за 1 полугодие 2018 года в соответствии с Приложением № 7 к решению Совета директоров Обществ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0.09.2018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0730</wp:posOffset>
            </wp:positionH>
            <wp:positionV relativeFrom="paragraph">
              <wp:posOffset>147320</wp:posOffset>
            </wp:positionV>
            <wp:extent cx="570865" cy="4356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6905</wp:posOffset>
                  </wp:positionH>
                  <wp:positionV relativeFrom="paragraph">
                    <wp:posOffset>192405</wp:posOffset>
                  </wp:positionV>
                  <wp:extent cx="808990" cy="5861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932815" cy="852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2760" cy="85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0.5pt;width:73.4pt;height:6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Махаева Вера Сергеевна</cp:lastModifiedBy>
  <cp:lastPrinted>2018-09-20T14:51:00Z</cp:lastPrinted>
  <dcterms:modified xsi:type="dcterms:W3CDTF">2018-09-25T07:05:00Z</dcterms:modified>
  <cp:revision>49</cp:revision>
  <dc:subject/>
  <dc:title/>
</cp:coreProperties>
</file>