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1270</wp:posOffset>
            </wp:positionH>
            <wp:positionV relativeFrom="paragraph">
              <wp:posOffset>40005</wp:posOffset>
            </wp:positionV>
            <wp:extent cx="756031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</w:t>
      </w:r>
      <w:r>
        <w:rPr>
          <w:rFonts w:cs="Arial" w:ascii="PF Din Text Cond Pro Light" w:hAnsi="PF Din Text Cond Pro Light"/>
          <w:sz w:val="26"/>
          <w:szCs w:val="26"/>
        </w:rPr>
        <w:t>29.04.2019                                                                                                      317/30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</w:t>
      </w: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Шевчук А.В. </w:t>
      </w:r>
    </w:p>
    <w:p>
      <w:pPr>
        <w:pStyle w:val="Normal"/>
        <w:ind w:left="1069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 согласовании кандидатур на должности, определенные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плана работы и бюджета департамента внутреннего аудита Общества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iCs/>
          <w:sz w:val="26"/>
          <w:szCs w:val="26"/>
          <w:lang w:val="ru-RU" w:eastAsia="ar-SA"/>
        </w:rPr>
        <w:t>О рассмотрении отчета внутреннего аудита о выполнении плана работы, бюджета и результатах деятельности, включая результаты самооценки качества деятельности внутреннего аудита, а также отчет по исполнению плана мероприятий по развитию и совершенствованию деятельности внутреннего аудита за 2018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iCs/>
          <w:sz w:val="26"/>
          <w:szCs w:val="26"/>
          <w:lang w:val="ru-RU" w:eastAsia="ar-SA"/>
        </w:rPr>
        <w:t>О внесении изменений в План мероприятий по развитию и совершенствованию деятельности внутреннего аудита ПАО «МРСК Северо-Запада» на период с 2017 по 2019 год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sz w:val="26"/>
          <w:szCs w:val="26"/>
          <w:lang w:val="ru-RU" w:eastAsia="ar-SA"/>
        </w:rPr>
        <w:t>Отчет Единоличного исполнительного органа о кредитной политике Общества за 4 квартал 2018 года, в том числе о приведении долговой позиции Общества в соответствие с лимитами, установленными кредитной политикой Общества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sz w:val="26"/>
          <w:szCs w:val="26"/>
          <w:lang w:val="ru-RU" w:eastAsia="ar-SA"/>
        </w:rPr>
        <w:t>Отчет Генерального директора о соблюдении Положения</w:t>
        <w:br/>
        <w:t>об информационной политике Общества за 2018 год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left="709" w:hanging="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 согласовании кандидатур на должности, определенные Советом директоров Обществ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1. Согласовать кандидатуру Трофимовой Марины Михайловны на должность заместителя Генерального директора – руководителя Аппарата ПАО «МРСК Северо-Запада»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8"/>
          <w:lang w:val="ru-RU" w:eastAsia="ru-RU"/>
        </w:rPr>
      </w:pPr>
      <w:r>
        <w:rPr>
          <w:b/>
          <w:color w:val="000000"/>
          <w:sz w:val="8"/>
          <w:szCs w:val="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гласовать кандидатуру Рудакова Дмитрия Станиславовича на должность заместителя Генерального директора по корпоративному управлению ПАО «МРСК Северо-Запада».</w:t>
      </w:r>
    </w:p>
    <w:p>
      <w:pPr>
        <w:pStyle w:val="Normal"/>
        <w:spacing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3. Согласовать кандидатуру Михайлова Константина Дмитриевича на должность заместителя Генерального директора – директора филиала ПАО «МРСК Северо-Запада» «Карелэнерго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утверждении плана работы и бюджета департамента внутреннего аудита Общества на 2019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лан работы и бюджет департамента внутреннего аудита ПАО «МРСК Северо-Запада» на 2019 год согласно Приложениям № 1-2</w:t>
        <w:br/>
        <w:t>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 рассмотрении отчета внутреннего аудита о выполнении плана работы, бюджета и результатах деятельности, включая результаты самооценки качества деятельности внутреннего аудита, а также отчет</w:t>
        <w:br/>
        <w:t>по исполнению плана мероприятий по развитию и совершенствованию деятельности внутреннего аудита за 2018 год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Утвердить отчет о выполнении плана деятельности внутреннего аудита ПАО «МРСК Северо-Запада» за 2018 год, включая результаты самооценки качества деятельности внутреннего аудита за 2018 год, согласно Приложению № 3</w:t>
        <w:br/>
        <w:t>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iCs/>
          <w:sz w:val="26"/>
          <w:szCs w:val="26"/>
          <w:lang w:val="en-US" w:eastAsia="en-US"/>
        </w:rPr>
        <w:t>О внесении изменений в План мероприятий по развитию и совершенствованию деятельности внутреннего аудита ПАО «МРСК Северо-Запада» на период с 2017 по 2019 годы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Изложить п. 3 решения Совета директоров Общества от 22.12.2016 (протокол № 225/16) по вопросу 2 «Об утверждении Программы гарантии и повышения качества внутреннего аудита Общества»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3. Единоличному исполнительному органу Общества обеспечить проведение внешней оценки качества деятельности внутреннего аудита Общества по состоянию на 31.12.2018 и предоставление ее результатов Совету директоров с предварительным рассмотрением Комитетом по аудиту. Срок: не позднее 31.12.2019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2. Утвердить корректировку срока реализации мероприятия «Организация и проведение внешней оценки деятельности внутреннего аудита и вынесение результатов на рассмотрение Совета директоров Общества (с предварительным рассмотрением Комитетом по аудиту Совета директоров Общества)» (предусмотрено пунктом 2.4 Плана мероприятий по развитию и совершенствованию деятельности внутреннего аудита Общества на период с 2017 по 2019 год, утвержденного решением Совета директоров Общества от 09.06.2017, протокол № 245/36), установив срок исполнения мероприятия – не позднее 31.12.2019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iCs/>
          <w:sz w:val="26"/>
          <w:szCs w:val="26"/>
          <w:lang w:val="en-US" w:eastAsia="en-US"/>
        </w:rPr>
        <w:t>Отчет Единоличного исполнительного органа о кредитной политике Общества за 4 квартал 2018 года, в том числе о приведении долговой позиции Общества в соответствие с лимитами, установленными кредитной политикой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инять к сведению отчет о кредитной политике Общества за 4 квартал 2018 года в соответствии с Приложением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2.</w:t>
        <w:tab/>
        <w:t>Отметить отсутствие необходимости вынесения на рассмотрение Совета директоров Общества вопроса об утверждении плана перспективного развития Общества в связи с выполнением всех максимально допустимых лимитов долговой позиции по состоянию на 31.12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3.</w:t>
        <w:tab/>
        <w:t>В связи с переходом Общества в группу кредитоспособности «А» по итогам 2018 года считать выполненным поручение Совета директоров Общества от 22.03.2018 (протокол № 272/27) Единоличному исполнительному органу Общества об обеспечении приведения долговой позиции Общества в соответствие всем целевым лимитам по состоянию на 31.12.2018.</w:t>
      </w:r>
    </w:p>
    <w:p>
      <w:pPr>
        <w:pStyle w:val="Normal"/>
        <w:spacing w:lineRule="auto" w:line="237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i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АО «Псковэнергосбыт» на 2 квартал 2019 года» голосовать «ЗА» принятие следующего решения:</w:t>
      </w:r>
    </w:p>
    <w:p>
      <w:pPr>
        <w:pStyle w:val="Normal"/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«Утвердить Кредитный план АО «Псковэнергосбыт» на 2 квартал 2019 года</w:t>
        <w:br/>
        <w:t>в соответствии с приложением к решению Совета директоров Общества»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7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iCs/>
          <w:sz w:val="26"/>
          <w:szCs w:val="26"/>
          <w:lang w:val="en-US" w:eastAsia="en-US"/>
        </w:rPr>
        <w:t>Отчет Генерального директора о соблюдении Положения</w:t>
        <w:br/>
        <w:t>об информационной политике Общества з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7" w:before="8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Генерального директора о соблюдении Положения</w:t>
        <w:br/>
        <w:t>об информационной политике Общества за 2018 год в соответствии с Приложением № 5 к настоящему решению Совета директоров Обществ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28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28" w:before="6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гласовать кандидатуру Трофимовой Марины Михайловны на должность заместителя Генерального директора – руководителя Аппарата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гласовать кандидатуру Рудакова Дмитрия Станиславовича на должность заместителя Генерального директора по корпоративному управлению ПАО 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3. Согласовать кандидатуру Михайлова Константина Дмитриевича на должность заместителя Генерального директора – директора филиала ПАО «МРСК Северо-Запада» «Карелэнерго».</w:t>
      </w:r>
    </w:p>
    <w:p>
      <w:pPr>
        <w:pStyle w:val="Normal"/>
        <w:widowControl w:val="false"/>
        <w:spacing w:lineRule="auto" w:line="228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spacing w:lineRule="auto" w:line="228"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лан работы и бюджет департамента внутреннего аудита ПАО «МРСК Северо-Запада» на 2019 год согласно Приложениям № 1-2</w:t>
        <w:br/>
        <w:t>к настоящему решению Совета директоров Общества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о выполнении плана деятельности внутреннего аудита ПАО «МРСК Северо-Запада» за 2018 год, включая результаты самооценки качества деятельности внутреннего аудита за 2018 год, согласно Приложению № 3</w:t>
        <w:br/>
        <w:t>к настоящему решению Совета директоров Общества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4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1. Изложить п. 3 решения Совета директоров Общества от 22.12.2016 (протокол № 225/16) по вопросу 2 «Об утверждении Программы гарантии и повышения качества внутреннего аудита Общества»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3. Единоличному исполнительному органу Общества обеспечить проведение внешней оценки качества деятельности внутреннего аудита Общества по состоянию на 31.12.2018 и предоставление ее результатов Совету директоров с предварительным рассмотрением Комитетом по аудиту. Срок: не позднее 31.12.2019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Утвердить корректировку срока реализации мероприятия «Организация и проведение внешней оценки деятельности внутреннего аудита и вынесение результатов на рассмотрение Совета директоров Общества (с предварительным рассмотрением Комитетом по аудиту Совета директоров Общества)» (предусмотрено пунктом 2.4 Плана мероприятий по развитию и совершенствованию деятельности внутреннего аудита Общества на период с 2017 по 2019 год, утвержденного решением Совета директоров Общества от 09.06.2017, протокол № 245/36), установив срок исполнения мероприятия – не позднее 31.12.2019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инять к сведению отчет о кредитной политике Общества за 4 квартал 2018 года в соответствии с Приложением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>Отметить отсутствие необходимости вынесения на рассмотрение Совета директоров Общества вопроса об утверждении плана перспективного развития Общества в связи с выполнением всех максимально допустимых лимитов долговой позиции по состоянию на 31.12.2018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3.</w:t>
        <w:tab/>
        <w:t>В связи с переходом Общества в группу кредитоспособности «А» по итогам 2018 года считать выполненным поручение Совета директоров Общества от 22.03.2018 (протокол № 272/27) Единоличному исполнительному органу Общества об обеспечении приведения долговой позиции Общества в соответствие всем целевым лимитам по состоянию на 31.12.2018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Кредитного плана АО «Псковэнергосбыт» на 2 квартал 2019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«Утвердить Кредитный план АО «Псковэнергосбыт» на 2 квартал 2019 года</w:t>
        <w:br/>
        <w:t>в соответствии с приложением к решению Совета директоров Общества»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к сведению отчет Генерального директора о соблюдении Положения</w:t>
        <w:br/>
        <w:t>об информационной политике Общества за 2018 год в соответствии с Приложением № 5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Шевчука А.В.</w:t>
        <w:br/>
        <w:t>по вопросам № 1, 2 повестки дня (Приложение № 6 к настоящему протокол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30.04.2019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8-12-26T17:54:00Z</cp:lastPrinted>
  <dcterms:modified xsi:type="dcterms:W3CDTF">2019-04-30T06:58:00Z</dcterms:modified>
  <cp:revision>142</cp:revision>
  <dc:subject/>
  <dc:title/>
</cp:coreProperties>
</file>