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ПАО «МРСК Северо-Запада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0 сентября 2015 года состоялось заседание Совета директоров ПАО «МРСК Северо-Запада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на котором членам Совета директоров было предложено одобрить сделки, в совершении которых имеется заинтересованность:</w:t>
      </w:r>
    </w:p>
    <w:p>
      <w:pPr>
        <w:pStyle w:val="Normal"/>
        <w:widowControl w:val="false"/>
        <w:autoSpaceDE w:val="true"/>
        <w:spacing w:lineRule="auto" w:line="244"/>
        <w:ind w:left="57" w:right="57" w:firstLine="51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договор подряда между ПАО  «МРСК  Северо-Запада» и ОАО «Электросеть-сервис ЕНЭС»;</w:t>
      </w:r>
    </w:p>
    <w:p>
      <w:pPr>
        <w:pStyle w:val="Normal"/>
        <w:widowControl w:val="false"/>
        <w:autoSpaceDE w:val="true"/>
        <w:spacing w:lineRule="auto" w:line="244"/>
        <w:ind w:left="57" w:right="57" w:firstLine="510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bCs/>
          <w:sz w:val="26"/>
          <w:szCs w:val="26"/>
        </w:rPr>
        <w:t>дополнительное соглашение № 3 к Соглашению о технологическом взаимодействии между ПАО  «МРСК  Северо-Запада и ОАО  «СО  ЕЭС»</w:t>
        <w:br/>
        <w:t>в целях обеспечения надежности функционирования ЕЭС России от 01.02.2011 № СДУ-5/2010 с протоколом разногласий;</w:t>
      </w:r>
    </w:p>
    <w:p>
      <w:pPr>
        <w:pStyle w:val="Normal"/>
        <w:widowControl w:val="false"/>
        <w:autoSpaceDE w:val="true"/>
        <w:spacing w:lineRule="auto" w:line="244"/>
        <w:ind w:left="57" w:right="57" w:firstLine="51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дополнительное соглашение к договору поставки между ПАО «МРСК Северо-Запада» и ОАО «НТЦ ФСК ЕЭС» от 01.06.2015 № И-77-12/15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акже рассмотрены иные вопросы, включенные в повестку дня заседания.</w:t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993" w:leader="none"/>
          <w:tab w:val="left" w:pos="1134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ая формулировка решений, принятых Советом директоров, будет раскрыта в форме сообщения о существенном факте в сроки не позднее одного дня с даты составления протокола заседания Совета директоров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       Д.А. Орло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7.07.2015 № 119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0:00Z</dcterms:created>
  <dc:creator>V_V</dc:creator>
  <dc:description/>
  <cp:keywords/>
  <dc:language>en-US</dc:language>
  <cp:lastModifiedBy>V_V</cp:lastModifiedBy>
  <cp:lastPrinted>2015-09-17T18:57:00Z</cp:lastPrinted>
  <dcterms:modified xsi:type="dcterms:W3CDTF">2015-10-01T05:54:00Z</dcterms:modified>
  <cp:revision>8</cp:revision>
  <dc:subject/>
  <dc:title/>
</cp:coreProperties>
</file>